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兰州理工大学学生社团先进集体和先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评选办法（试行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章 总则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一条  </w:t>
      </w:r>
      <w:r>
        <w:rPr>
          <w:rFonts w:ascii="宋体;SimSun" w:hAnsi="宋体;SimSun" w:cs="宋体;SimSun"/>
          <w:sz w:val="30"/>
          <w:szCs w:val="30"/>
        </w:rPr>
        <w:t>为全面贯彻党的教育方针，实现立德树人根本任务，激发学生社团的生机和活力，进一步丰富校园文化活动，促进学生全面发展，依据《高校学生社团管理暂行办法》和《兰州理工大学学生社团管理暂行条例（试行）》（兰理工团发</w:t>
      </w:r>
      <w:r>
        <w:rPr>
          <w:rFonts w:cs="宋体;SimSun" w:ascii="宋体;SimSun" w:hAnsi="宋体;SimSun"/>
          <w:sz w:val="30"/>
          <w:szCs w:val="30"/>
        </w:rPr>
        <w:t>[2017]10</w:t>
      </w:r>
      <w:r>
        <w:rPr>
          <w:rFonts w:ascii="宋体;SimSun" w:hAnsi="宋体;SimSun" w:cs="宋体;SimSun"/>
          <w:sz w:val="30"/>
          <w:szCs w:val="30"/>
        </w:rPr>
        <w:t>号）等文件精神，结合实际特制定本办法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条</w:t>
      </w:r>
      <w:r>
        <w:rPr>
          <w:rFonts w:ascii="宋体;SimSun" w:hAnsi="宋体;SimSun" w:cs="宋体;SimSun"/>
          <w:sz w:val="30"/>
          <w:szCs w:val="30"/>
        </w:rPr>
        <w:t xml:space="preserve">  学生社团先进集体和先进个人的评定工作坚持公开、公平、公正原则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条</w:t>
      </w:r>
      <w:r>
        <w:rPr>
          <w:rFonts w:ascii="宋体;SimSun" w:hAnsi="宋体;SimSun" w:cs="宋体;SimSun"/>
          <w:sz w:val="30"/>
          <w:szCs w:val="30"/>
        </w:rPr>
        <w:t xml:space="preserve">  学生社团先进集体和先进个人的评定工作由校团委和校学生会、校研究生会组织实施，每年评选一次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 学生社团先进集体包括：红柳明星社团、十佳社团和优秀社团等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条</w:t>
      </w:r>
      <w:r>
        <w:rPr>
          <w:rFonts w:ascii="宋体;SimSun" w:hAnsi="宋体;SimSun" w:cs="宋体;SimSun"/>
          <w:sz w:val="30"/>
          <w:szCs w:val="30"/>
        </w:rPr>
        <w:t xml:space="preserve">  学生社团先进个人包括：优秀社团干部、优秀社团会员、优秀指导教师等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章  学生社团先进集体评选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六条  </w:t>
      </w:r>
      <w:r>
        <w:rPr>
          <w:rFonts w:ascii="宋体;SimSun" w:hAnsi="宋体;SimSun" w:cs="宋体;SimSun"/>
          <w:sz w:val="30"/>
          <w:szCs w:val="30"/>
        </w:rPr>
        <w:t>参加先进集体评选的社团资格要求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注册登记成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及以上，按规定通过年审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社团章程规范、机制健全、管理科学、工作有序、作风优良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会员政治合格、遵纪守法、学习良好、团结协作、积极进取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社团经常开展活动，会员的兴趣特长得到培养，实践能力得到提高，综合素质得到增强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社团综合考核结果按类别排名居于前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参评年度内无安全事故、无违纪违规现象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 社团先进集体评选标准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积极参与学校社团文化节和社团建设月等系列活动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年开展社团活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及以上，主题鲜明，富于特色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活动吸引力强，注册会员参与度达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及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社团活动成效显著，有一定影响力，被校内外媒体报道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注重团组织建设和作用发挥，坚持民主管理，干部能以身作则，团结协作，在各方面能起到模范带头作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十佳社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优秀社团评选标准的基础上还应具备以下条件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每年开展在全校范围内有影响的活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及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社团活动吸引力强，会员参与度达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及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活动特色鲜明，在校内有较大影响力，被校内外媒体多次报道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社团成员整体素质高，学习成绩普遍较好，入党比例、获奖比例较高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红柳明星社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红柳明星社团是学生社团的最高荣誉。获得该荣誉称号的社团须每年接受年检，经学校审核确认，不再参加年度优秀社团和十佳社团的评选，不占评估名额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选红柳明星社团需满足以下条件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注册登记成立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社团建设或活动在校内外有一定影响力，有先进典型事迹和突出成绩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连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或五年内累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获评十佳社团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年内获得政府机构、社会团体、行业协会等单位表彰奖励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 评选数量及比例设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评选比例不多于学生社团数量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十佳社团评选数量不多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明星社团评选原则上按照社团分类数量设置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章  学生社团先进个人评选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九条  </w:t>
      </w:r>
      <w:r>
        <w:rPr>
          <w:rFonts w:ascii="宋体;SimSun" w:hAnsi="宋体;SimSun" w:cs="宋体;SimSun"/>
          <w:sz w:val="30"/>
          <w:szCs w:val="30"/>
        </w:rPr>
        <w:t>学生参加先进个人评选的资格要求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政治素质好。理想信念坚定，拥护党的路线、方针、政策，能积极完成党、团和社团交给的各项任务；模范遵守《大学生行为规范》和各项校纪校规，无违纪及不文明现象；团结同学、尊敬师长、关心集体、爱护公物、艰苦朴素、热爱劳动、作风正派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专业学习好。学习目的明确、态度端正，全年平均学分绩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以上；本科三年级以上学生必须通过外语四级考试；全学年无补考课程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志愿服务好。是志愿中国的注册志愿者；参评年度志愿服务时长不少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小时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十条  </w:t>
      </w:r>
      <w:r>
        <w:rPr>
          <w:rFonts w:ascii="宋体;SimSun" w:hAnsi="宋体;SimSun" w:cs="宋体;SimSun"/>
          <w:sz w:val="30"/>
          <w:szCs w:val="30"/>
        </w:rPr>
        <w:t>先进个人评选评选标准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指导教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担任社团指导教师时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以上，时间以年度登记时间为准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专业领域和研究方向应当与所指导社团的业务内容相符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认真指导社团主办或承办校园文化活动，活动开展有序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本人指导下，社团发展良好，会员认可度高，社会影响积极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每年指导社团工作不少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学时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优秀社团干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须担任学生社团部门负责人以上职务，社团工作经历不少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有较高的政治觉悟，识大体、顾大局，能认真处理个人与集体的关系，自觉加强精神文明建设，有良好的道德修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工作积极、主动，认真负责，任劳任怨，热心为同学服务，在各项活动中以身作则，起模范带头作用，工作成绩突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优秀社团会员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须是学生社团成员，入社不少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有较高的政治觉悟，积极、主动参与社团工作，对社团工作有一定贡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活动参与度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以上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 评选数量及比例设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指导教师评选数量不多于全校社团总数的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优秀社团干部评选数量不多于全校社团总数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优秀社团会员评选数量不多于全校社团总数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章  评选时间和程序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二条</w:t>
      </w:r>
      <w:r>
        <w:rPr>
          <w:rFonts w:ascii="宋体;SimSun" w:hAnsi="宋体;SimSun" w:cs="宋体;SimSun"/>
          <w:sz w:val="30"/>
          <w:szCs w:val="30"/>
        </w:rPr>
        <w:t xml:space="preserve">  评选时间：每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进行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三条</w:t>
      </w:r>
      <w:r>
        <w:rPr>
          <w:rFonts w:ascii="宋体;SimSun" w:hAnsi="宋体;SimSun" w:cs="宋体;SimSun"/>
          <w:sz w:val="30"/>
          <w:szCs w:val="30"/>
        </w:rPr>
        <w:t xml:space="preserve">  评选程序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先进集体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综合考核：每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初，校学生会依照学生社团综合考评实施细则，统计学生社团日常过程考核结果，开展年度总结考核，汇总考核结果后，公布按类别排名居于前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的社团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报：学生社团经挂靠单位审核后，申报先进集体荣誉称号，进行学年总结，准备先进集体答辩资料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答辩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中旬，校团委、校学生会组织开展评选学生社团先进集体答辩活动，公示评选结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先进个人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报推荐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初，由各社团进行推荐，个人填报申报资料，经挂靠单位团组织签署意见，校学生会开展资格审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评选：校团委、校学生会组织开展学生社团先进个人评选活动，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底公示评选结果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 以上各项先进集体和个人的名额由校团委、校学生会确定。评选在校团委的指导下，由校学生会具体组织。评优过程可邀请学生代表列席，接受全体同学的监督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章  附  则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十五条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学生社团各项数据以第二课堂平台的记录为准，参考注册登记、活动备案、项目申报等情况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 校团委对学生社团先进集体和先进个人进行表彰奖励。获评先进集体的社团申请活动经费，优先给予资助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十七条  </w:t>
      </w:r>
      <w:r>
        <w:rPr>
          <w:rFonts w:ascii="宋体;SimSun" w:hAnsi="宋体;SimSun" w:cs="宋体;SimSun"/>
          <w:sz w:val="30"/>
          <w:szCs w:val="30"/>
        </w:rPr>
        <w:t>推荐上一级学生社团先进集体和先进个人的评选和申报，推荐对象以最近一次评选的先进集体和先进个人为主，不足者可扩大范围择优选出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十八条</w:t>
      </w:r>
      <w:r>
        <w:rPr>
          <w:rFonts w:ascii="宋体;SimSun" w:hAnsi="宋体;SimSun" w:cs="宋体;SimSun"/>
          <w:sz w:val="30"/>
          <w:szCs w:val="30"/>
        </w:rPr>
        <w:t xml:space="preserve">  本办法由共青团兰州理工大学委员会解释，自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施行。</w:t>
      </w:r>
    </w:p>
    <w:sectPr>
      <w:footerReference w:type="default" r:id="rId2"/>
      <w:type w:val="nextPage"/>
      <w:pgSz w:w="11906" w:h="16838"/>
      <w:pgMar w:left="1701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9108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3:00Z</dcterms:created>
  <dc:creator>Administrator</dc:creator>
  <dc:description/>
  <dc:language>en-US</dc:language>
  <cp:lastModifiedBy>lenovo</cp:lastModifiedBy>
  <cp:lastPrinted>2018-06-26T10:34:00Z</cp:lastPrinted>
  <dcterms:modified xsi:type="dcterms:W3CDTF">2018-09-1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