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附件：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生社团活动项目（第一批）立项名单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152"/>
        <w:gridCol w:w="2522"/>
        <w:gridCol w:w="2155"/>
        <w:gridCol w:w="1798"/>
        <w:gridCol w:w="1701"/>
      </w:tblGrid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社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挂靠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华语辩论世界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讲与辩论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五月的鲜花”第五届中华经典诗词朗诵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行星诗会 国学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兰州理工大学第八届精武文化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精武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教学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红柳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young”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艺演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红柳艺术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兰州理工大学第九届大学生力学竞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力学与工程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理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兰州理工大学第八届“红柳英姿”模特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倾舞轩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第四届“与信仰对话”超级演说家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红柳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我手秀我型，我心迎校庆”手工作品征集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工云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动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-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兰州理工大学第十二届“红柳好声音”校园歌手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青年音乐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动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影忆红柳梦想”摄影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EYE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摄影协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动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-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5:00Z</dcterms:created>
  <dc:creator>lenovo</dc:creator>
  <dc:description/>
  <dc:language>en-US</dc:language>
  <cp:lastModifiedBy>lenovo</cp:lastModifiedBy>
  <cp:lastPrinted>2018-07-03T10:13:00Z</cp:lastPrinted>
  <dcterms:modified xsi:type="dcterms:W3CDTF">2018-07-0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