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兰州理工大学优秀学生出国（境）交流基金申请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315"/>
        <w:gridCol w:w="2880"/>
        <w:gridCol w:w="237"/>
        <w:gridCol w:w="2032"/>
        <w:gridCol w:w="2767"/>
      </w:tblGrid>
      <w:tr>
        <w:trPr>
          <w:trHeight w:val="546" w:hRule="atLeast"/>
        </w:trPr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76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767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出生地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76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所在学院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276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外语水平</w:t>
            </w:r>
          </w:p>
        </w:tc>
        <w:tc>
          <w:tcPr>
            <w:tcW w:w="2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交流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76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交流任务</w:t>
            </w:r>
          </w:p>
        </w:tc>
        <w:tc>
          <w:tcPr>
            <w:tcW w:w="288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交流身份</w:t>
            </w:r>
          </w:p>
        </w:tc>
        <w:tc>
          <w:tcPr>
            <w:tcW w:w="276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交流期限（月）</w:t>
            </w:r>
          </w:p>
        </w:tc>
        <w:tc>
          <w:tcPr>
            <w:tcW w:w="288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767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专业基础、学习成绩、科研能力、国际交流能力（含外语水平）和发展潜力等（可另附相关证书复印件）；学院应明确学生学习成绩在班级中的排名。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74" w:hanging="0"/>
              <w:jc w:val="center"/>
              <w:rPr/>
            </w:pPr>
            <w:r>
              <w:rPr/>
              <w:t>学习成绩：</w:t>
            </w:r>
            <w:r>
              <w:rPr>
                <w:u w:val="single"/>
              </w:rPr>
              <w:t xml:space="preserve">            </w:t>
            </w:r>
            <w:r>
              <w:rPr/>
              <w:t>班级排名</w:t>
            </w:r>
            <w:r>
              <w:rPr>
                <w:u w:val="single"/>
              </w:rPr>
              <w:t xml:space="preserve">：      </w:t>
            </w:r>
            <w:r>
              <w:rPr>
                <w:u w:val="single"/>
              </w:rPr>
              <w:t>/(</w:t>
            </w:r>
            <w:r>
              <w:rPr>
                <w:u w:val="single"/>
              </w:rPr>
              <w:t>班级总人数</w:t>
            </w:r>
            <w:r>
              <w:rPr>
                <w:u w:val="single"/>
              </w:rPr>
              <w:t xml:space="preserve">)        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赴境外交流目的、计划及回校后计划</w:t>
            </w:r>
          </w:p>
        </w:tc>
      </w:tr>
      <w:tr>
        <w:trPr>
          <w:trHeight w:val="1275" w:hRule="atLeast"/>
        </w:trPr>
        <w:tc>
          <w:tcPr>
            <w:tcW w:w="923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1.</w:t>
            </w:r>
            <w:r>
              <w:rPr/>
              <w:t>拟留学专业</w:t>
            </w:r>
            <w:r>
              <w:rPr/>
              <w:t>(</w:t>
            </w:r>
            <w:r>
              <w:rPr/>
              <w:t>研究课题</w:t>
            </w:r>
            <w:r>
              <w:rPr/>
              <w:t>)</w:t>
            </w:r>
            <w:r>
              <w:rPr/>
              <w:t>在国内外研究情况及水平；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2.</w:t>
            </w:r>
            <w:r>
              <w:rPr/>
              <w:t>交流目的、预期目标、计划、实施方法及所需时间；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3.</w:t>
            </w:r>
            <w:r>
              <w:rPr/>
              <w:t>达到本次赴境外交流预期目标的可行性</w:t>
            </w:r>
            <w:r>
              <w:rPr/>
              <w:t>(</w:t>
            </w:r>
            <w:r>
              <w:rPr/>
              <w:t>请结合本人目前的专业说明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4.</w:t>
            </w:r>
            <w:r>
              <w:rPr/>
              <w:t>拟选择的留学单位及选择原因</w:t>
            </w:r>
            <w:r>
              <w:rPr/>
              <w:t>(</w:t>
            </w:r>
            <w:r>
              <w:rPr/>
              <w:t>简述对方留学单位在申请人所从事学科、专业领域的水平、优势，申请人与对方有无合作基础及联系。如已有邀请信，可另附复印件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5.</w:t>
            </w:r>
            <w:r>
              <w:rPr/>
              <w:t>完成交流后，回校学习计划。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443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所在学院意见：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负责人签字：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公章：     年   月   日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导师意见</w:t>
            </w:r>
            <w:r>
              <w:rPr/>
              <w:t>(</w:t>
            </w:r>
            <w:r>
              <w:rPr/>
              <w:t>限于研究生</w:t>
            </w:r>
            <w:r>
              <w:rPr/>
              <w:t>):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 xml:space="preserve">导师签字：  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9231" w:type="dxa"/>
            <w:gridSpan w:val="5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国际合作处意见：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负责人签字：                                         公章：                           年     月     日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c13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c1366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13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c13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PC</cp:lastModifiedBy>
  <dcterms:modified xsi:type="dcterms:W3CDTF">2018-03-13T07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