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附件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：</w:t>
      </w:r>
      <w:r>
        <w:rPr>
          <w:rFonts w:eastAsia="仿宋" w:ascii="仿宋" w:hAnsi="仿宋"/>
          <w:sz w:val="24"/>
          <w:szCs w:val="24"/>
        </w:rPr>
        <w:t>2018</w:t>
      </w:r>
      <w:r>
        <w:rPr>
          <w:rFonts w:ascii="仿宋" w:hAnsi="仿宋" w:eastAsia="仿宋"/>
          <w:sz w:val="24"/>
          <w:szCs w:val="24"/>
        </w:rPr>
        <w:t>年学生暑期海外实习及社会实践项目一览</w:t>
      </w:r>
    </w:p>
    <w:tbl>
      <w:tblPr>
        <w:tblStyle w:val="aa"/>
        <w:tblpPr w:bottomFromText="0" w:horzAnchor="margin" w:leftFromText="180" w:rightFromText="180" w:tblpX="0" w:tblpXSpec="center" w:tblpY="412" w:topFromText="0" w:vertAnchor="text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1634"/>
        <w:gridCol w:w="1409"/>
        <w:gridCol w:w="1559"/>
        <w:gridCol w:w="1564"/>
        <w:gridCol w:w="3260"/>
      </w:tblGrid>
      <w:tr>
        <w:trPr/>
        <w:tc>
          <w:tcPr>
            <w:tcW w:w="467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项目名称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项目执行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花费（均不含机票及签证费用）</w:t>
            </w:r>
          </w:p>
        </w:tc>
        <w:tc>
          <w:tcPr>
            <w:tcW w:w="156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时间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项目特色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63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滑铁卢暑期双创项目（加拿大，校际访问学校）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滑铁卢大学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劳瑞尔大学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 xml:space="preserve">4200 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加元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月汇率</w:t>
            </w: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4.88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约合人民币</w:t>
            </w: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20,500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元</w:t>
            </w:r>
          </w:p>
        </w:tc>
        <w:tc>
          <w:tcPr>
            <w:tcW w:w="156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7.22-8.4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14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天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顶尖大学孵化器原汁原味的创新创业课程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超一流的创新创业讲师，导师和投资人顾问团队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曼尼托巴大学暑期英语强化项目（加拿大，校际访问学校）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曼尼托巴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大学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 xml:space="preserve">1750 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加元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月汇率</w:t>
            </w: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4.88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约合人民币</w:t>
            </w: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8540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元</w:t>
            </w:r>
          </w:p>
        </w:tc>
        <w:tc>
          <w:tcPr>
            <w:tcW w:w="156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8.7-8.21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14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天</w:t>
            </w:r>
            <w:bookmarkStart w:id="0" w:name="_GoBack"/>
            <w:bookmarkEnd w:id="0"/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听说读写全面指导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多种社会文化娱乐活动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634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哈德斯菲尔德大学暑期夏令营（英国，合作协议学校）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大学提供课程及住宿；欧桥国际留服中心代办签证手续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 xml:space="preserve">2000 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英镑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月汇率</w:t>
            </w: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8.81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约合人民币</w:t>
            </w: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17,620</w:t>
            </w:r>
          </w:p>
        </w:tc>
        <w:tc>
          <w:tcPr>
            <w:tcW w:w="1564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月中旬，</w:t>
            </w: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14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天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课题讲座、研讨会多形式体验英国课程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文化活动，户外拓展和参观活动全方位感受英伦文化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63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马来亚大学暑期国际学生实践项目（合作协议学校）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大学提供课程及住宿；中国办事处负责签证手续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6850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人民币</w:t>
            </w:r>
          </w:p>
        </w:tc>
        <w:tc>
          <w:tcPr>
            <w:tcW w:w="156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月中旬，</w:t>
            </w: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14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天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世界名校的课程体验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工程课程</w:t>
            </w: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+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语言学习</w:t>
            </w: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+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户外扩展的丰富活动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63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彭亨大学国际生暑期夏令营（合作协议学校）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彭亨大学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1250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美元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月汇率</w:t>
            </w: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6.31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约合人民币</w:t>
            </w: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7888</w:t>
            </w:r>
          </w:p>
        </w:tc>
        <w:tc>
          <w:tcPr>
            <w:tcW w:w="156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月中旬，</w:t>
            </w: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14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天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感受当地的多元文化和怡人气候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工程课程</w:t>
            </w: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+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语言学习</w:t>
            </w: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+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户外扩展的丰富活动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63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维斯瓦大学暑期学术英语强化项目（波兰，校际访问学校）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大学提供课程及住宿；欧桥国际留服中心代办签证手续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1700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欧元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月汇率</w:t>
            </w: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7.81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约合人民币</w:t>
            </w: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13,277</w:t>
            </w:r>
          </w:p>
        </w:tc>
        <w:tc>
          <w:tcPr>
            <w:tcW w:w="156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月中旬，</w:t>
            </w: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14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天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精心设制的英语听，说，读，写课程，小班教学；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体验欧洲一流大学的留学环境，了解欧洲的教育体制；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项目办理、签证申请、代预定机票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63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圣彼得堡矿业大学暑期夏令营（俄罗斯，校际访问学校）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圣彼得堡矿业大学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费用待定</w:t>
            </w:r>
          </w:p>
        </w:tc>
        <w:tc>
          <w:tcPr>
            <w:tcW w:w="156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月中旬，</w:t>
            </w: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14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天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科研项目</w:t>
            </w: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+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工业实践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知名教授讲座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实验室参观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63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白俄罗斯国立信息与无线电大学暑期夏令营（校际访问学校）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白俄罗斯国立信息与无线电大学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200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美元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月汇率</w:t>
            </w: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6.31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约合人民币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1262</w:t>
            </w:r>
          </w:p>
        </w:tc>
        <w:tc>
          <w:tcPr>
            <w:tcW w:w="156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7.10-7.20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或</w:t>
            </w: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7--17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日，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天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文化讲座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语言实践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历史和文化考察学习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4.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实验室、博物馆参观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63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文尼察国立技术大学暑期夏令营（乌克兰，协议合作学校）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文尼察国立技术大学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费用待定</w:t>
            </w:r>
          </w:p>
        </w:tc>
        <w:tc>
          <w:tcPr>
            <w:tcW w:w="156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月中旬，</w:t>
            </w: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14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天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文化讲座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语言实践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历史和文化考察学习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4.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实验室、博物馆参观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63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台湾昆山科技大学暑期夏令营（台湾，我校访问学校）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昆山科技大学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费用待定</w:t>
            </w:r>
          </w:p>
        </w:tc>
        <w:tc>
          <w:tcPr>
            <w:tcW w:w="156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月下旬至</w:t>
            </w: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月上旬，</w:t>
            </w: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天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参观企业和研究院所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青年文化交流营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文化考察和学习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63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优秀硕士法国暑期学校（法国高等教育署公开发布项目）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法国高等教育署直属高校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20,000-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30,000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人民币</w:t>
            </w:r>
          </w:p>
        </w:tc>
        <w:tc>
          <w:tcPr>
            <w:tcW w:w="156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月上旬至</w:t>
            </w: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月下旬，具体课程时间不同，每期</w:t>
            </w: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天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1. 9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个法国高校的强势学科提供浓缩优质的课程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 xml:space="preserve">2. 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法语和法国文化课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 xml:space="preserve">3. 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准备读研的学生可以有机会确定自己未来的研究主题和导师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63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以色列理工学院工程与科学暑期课程（校方公开发布项目）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以色列理工学院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600-3000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美元（根据申请条件获得不同级别的奖学金）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月汇率</w:t>
            </w: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6.31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约合人民币</w:t>
            </w: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3786-18930</w:t>
            </w:r>
          </w:p>
        </w:tc>
        <w:tc>
          <w:tcPr>
            <w:tcW w:w="156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7.29-8.23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25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天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世界一流的教学和富有挑战的前沿研究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来自中国大陆的优秀同学，可获得奖学金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63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俄罗斯高校暑期社会实践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暑假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专业社会实践；外语学院组织实施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63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台湾静宜大学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暑假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专业社会实践；生命学院组织实施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63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台湾中原大学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暑假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专业社会实践；设计艺术学院组织实施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63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泰国清莱皇家大学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暑假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  <w:lang w:val="en-US" w:eastAsia="zh-CN" w:bidi="ar-SA"/>
              </w:rPr>
              <w:t>专业社会实践；文学院组织实施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Times New Roman"/>
          <w:b/>
          <w:b/>
          <w:sz w:val="22"/>
        </w:rPr>
      </w:pPr>
      <w:r>
        <w:rPr>
          <w:rFonts w:eastAsia="仿宋" w:cs="Times New Roman" w:ascii="仿宋" w:hAnsi="仿宋"/>
          <w:b/>
          <w:sz w:val="22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b/>
          <w:b/>
          <w:sz w:val="22"/>
        </w:rPr>
      </w:pPr>
      <w:r>
        <w:rPr>
          <w:rFonts w:eastAsia="仿宋" w:cs="Times New Roman" w:ascii="仿宋" w:hAnsi="仿宋"/>
          <w:b/>
          <w:sz w:val="22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sz w:val="22"/>
        </w:rPr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53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73187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字符"/>
    <w:basedOn w:val="DefaultParagraphFont"/>
    <w:link w:val="Heading2"/>
    <w:uiPriority w:val="9"/>
    <w:qFormat/>
    <w:rsid w:val="00f73187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Style13" w:customStyle="1">
    <w:name w:val="页眉字符"/>
    <w:basedOn w:val="DefaultParagraphFont"/>
    <w:link w:val="Header"/>
    <w:uiPriority w:val="99"/>
    <w:qFormat/>
    <w:rsid w:val="0065117f"/>
    <w:rPr>
      <w:sz w:val="18"/>
      <w:szCs w:val="18"/>
    </w:rPr>
  </w:style>
  <w:style w:type="character" w:styleId="Style14" w:customStyle="1">
    <w:name w:val="页脚字符"/>
    <w:basedOn w:val="DefaultParagraphFont"/>
    <w:link w:val="Footer"/>
    <w:uiPriority w:val="99"/>
    <w:qFormat/>
    <w:rsid w:val="0065117f"/>
    <w:rPr>
      <w:sz w:val="18"/>
      <w:szCs w:val="18"/>
    </w:rPr>
  </w:style>
  <w:style w:type="character" w:styleId="Style15" w:customStyle="1">
    <w:name w:val="日期字符"/>
    <w:basedOn w:val="DefaultParagraphFont"/>
    <w:link w:val="Date"/>
    <w:uiPriority w:val="99"/>
    <w:semiHidden/>
    <w:qFormat/>
    <w:rsid w:val="00c119c7"/>
    <w:rPr/>
  </w:style>
  <w:style w:type="character" w:styleId="InternetLink">
    <w:name w:val="Hyperlink"/>
    <w:basedOn w:val="DefaultParagraphFont"/>
    <w:uiPriority w:val="99"/>
    <w:unhideWhenUsed/>
    <w:rsid w:val="00e51900"/>
    <w:rPr>
      <w:color w:val="0000FF" w:themeColor="hyperlink"/>
      <w:u w:val="single"/>
    </w:rPr>
  </w:style>
  <w:style w:type="character" w:styleId="Style16" w:customStyle="1">
    <w:name w:val="批注框文本字符"/>
    <w:basedOn w:val="DefaultParagraphFont"/>
    <w:link w:val="BalloonText"/>
    <w:uiPriority w:val="99"/>
    <w:semiHidden/>
    <w:qFormat/>
    <w:rsid w:val="009c39b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e64b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5117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65117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Style15"/>
    <w:uiPriority w:val="99"/>
    <w:semiHidden/>
    <w:unhideWhenUsed/>
    <w:qFormat/>
    <w:rsid w:val="00c119c7"/>
    <w:pPr>
      <w:ind w:left="100" w:hanging="0"/>
    </w:pPr>
    <w:rPr/>
  </w:style>
  <w:style w:type="paragraph" w:styleId="ListParagraph">
    <w:name w:val="List Paragraph"/>
    <w:basedOn w:val="Normal"/>
    <w:uiPriority w:val="34"/>
    <w:qFormat/>
    <w:rsid w:val="00e51900"/>
    <w:pPr>
      <w:ind w:firstLine="42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c39b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7975f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43</Words>
  <Characters>1388</Characters>
  <CharactersWithSpaces>1628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9:00Z</dcterms:created>
  <dc:creator>许</dc:creator>
  <dc:description/>
  <dc:language>en-US</dc:language>
  <cp:lastModifiedBy>瑀峰 郭</cp:lastModifiedBy>
  <cp:lastPrinted>2018-03-16T07:04:00Z</cp:lastPrinted>
  <dcterms:modified xsi:type="dcterms:W3CDTF">2018-03-21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