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赴国（境）外学习学生家长知情及安全协议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：兰州理工大学（国际合作处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：学生所在学院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丙方：学生及学生家长</w:t>
      </w:r>
    </w:p>
    <w:p>
      <w:pPr>
        <w:pStyle w:val="Normal"/>
        <w:spacing w:lineRule="auto" w:line="360"/>
        <w:ind w:firstLine="7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                          邮箱</w:t>
      </w:r>
      <w:r>
        <w:rPr>
          <w:rFonts w:eastAsia="仿宋_GB2312" w:ascii="仿宋_GB2312" w:hAnsi="仿宋_GB2312"/>
          <w:sz w:val="24"/>
        </w:rPr>
        <w:t>(Email)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ind w:firstLine="7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家庭住址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、乙、丙三方在平等自愿的基础上，就丙方（学生）出国（境）研修学习各方应承担的义务达成如下协议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甲方承担的义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组织项目报名，甲方愿意在丙方（学生）自愿及有经济承担能力的条件下，推荐丙方（学生）赴国（境）外研修学习，学习地点为</w:t>
      </w:r>
      <w:r>
        <w:rPr>
          <w:rFonts w:ascii="仿宋_GB2312" w:hAnsi="仿宋_GB2312" w:eastAsia="仿宋_GB2312"/>
          <w:sz w:val="24"/>
          <w:u w:val="single"/>
        </w:rPr>
        <w:t xml:space="preserve">  （国家、地区及学校名称）</w:t>
      </w:r>
      <w:r>
        <w:rPr>
          <w:rFonts w:ascii="仿宋_GB2312" w:hAnsi="仿宋_GB2312" w:eastAsia="仿宋_GB2312"/>
          <w:sz w:val="24"/>
        </w:rPr>
        <w:t xml:space="preserve"> 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甲方为丙方（学生）提供全程信息咨询和手续办理指导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乙方承担的义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审核丙方（学生）出国境研修学习申请，对学生选课及学分兑换进行相应指导，安排专人负责丙方（学生）出国（境）期间学习和生活的日常管理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丙方承担的义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丙方（家长）同意丙方（学生）赴国（境）外研修学习，承担其赴外学习费用（包括签证、交通、医疗、保险、学习和生活费用等）。研修期间丙方（学生）须购买覆盖境外全部时间、保额不少于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万元的境外人身意外伤害保险，以方便遭遇生病、受伤等情况时根据保险条款内容办理索赔事宜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丙方（学生）在外学习期间，应与乙方及丙方（家长）保持经常联系，并遵守双方高校相关规定；丙方（家长）应及时掌握丙方（学生）的学习和生活状况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协议自三方签字之日起生效。如有未尽事宜，甲、乙、丙三方协商一致后，可对本协议进行修改或补充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（签字）：         乙方（签字）：          丙方（家长签字）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盖章）               （盖章）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4"/>
        </w:rPr>
        <w:t>日期：   年   月   日   日期：    年   月  日    日期：  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3127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0</Words>
  <Characters>632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45:00Z</dcterms:created>
  <dc:creator>lenovo</dc:creator>
  <dc:description/>
  <dc:language>en-US</dc:language>
  <cp:lastModifiedBy>lenovo</cp:lastModifiedBy>
  <dcterms:modified xsi:type="dcterms:W3CDTF">2018-03-20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